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getto: Domanda di ammissione al servizio di trasporto scolastico A.S. 2023/20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3/2024 la scuola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con la seguente modalità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 gli alunni iscritti alla Scuola Primaria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20002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5.7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Per gli alunni iscritti alla Scuola Secondaria di primo grado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70815</wp:posOffset>
                </wp:positionV>
                <wp:extent cx="163830" cy="14668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3335</wp:posOffset>
                </wp:positionV>
                <wp:extent cx="163830" cy="14668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.0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>”:         solo andata            solo ritorn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44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Black" w:ascii="Arial Black" w:hAnsi="Arial Black"/>
                <w:sz w:val="18"/>
              </w:rPr>
              <w:t>DICHIARANO DI TROVARSI IN UNA DELLE SEGUENTI SITUAZIONI</w:t>
            </w:r>
            <w:r>
              <w:rPr>
                <w:rFonts w:cs="Calibri" w:ascii="Calibri" w:hAnsi="Calibri"/>
                <w:i/>
                <w:sz w:val="16"/>
              </w:rPr>
              <w:t xml:space="preserve">                    (barrare l’ipotesi ricorrente e se non ricorre alcun caso passare al punto successiv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Paragrafoelenco"/>
              <w:widowControl w:val="false"/>
              <w:ind w:left="360" w:right="0" w:hanging="0"/>
              <w:rPr/>
            </w:pP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        </w:t>
            </w:r>
            <w:r>
              <w:rPr>
                <w:rFonts w:cs="Times New Roman"/>
                <w:b/>
                <w:color w:val="000000"/>
                <w:sz w:val="20"/>
                <w:u w:val="single"/>
              </w:rPr>
              <w:t>Per quanto riguarda gli alunni frequentanti la scuola primaria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unico genitore o di tutore o affidatario, semprechè questi sia lavoratore;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genitore o fratello/sorella in condizione di  disabilità o non autosufficienza  debitamente certificata;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ssoluta impossibilità da parte dei genitori, per motivi di lavoro, salute, familiari ecc..,debitamente documentati, ad accompagnare i/la figlio/a a scuol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za di un/a o più fratello/sorella che richiedono il servizio;</w:t>
            </w:r>
          </w:p>
          <w:p>
            <w:pPr>
              <w:pStyle w:val="Normal"/>
              <w:spacing w:lineRule="atLeast" w:line="100"/>
              <w:ind w:left="144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  <w:u w:val="single"/>
              </w:rPr>
              <w:t>Per quanto riguarda gli alunni della scuola secondaria di primo grado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in zone non raggiunte dal  servizio di trasporto pubblico o distanti più di 1,5 Km. dalla più vicina fermata segnalata del servizio pubblico stesso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distante oltre 1,5 Km dal plesso scolastico per gli alunni residenti in Castelnuovo Scrivia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Paragrafoelenco"/>
        <w:widowControl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ELEGANO PER IL RITIRO DEL MINORE ALLA FERMATA DELLO SCUOLABU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Allegare documento d’identità del delegat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RMA DEL DELEGATO PER ACCETTAZIONE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mallCaps/>
                <w:sz w:val="32"/>
              </w:rPr>
            </w:pPr>
            <w:r>
              <w:rPr>
                <w:rFonts w:cs="Calibri" w:ascii="Calibri" w:hAnsi="Calibri"/>
                <w:i/>
                <w:smallCaps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mallCaps/>
                <w:sz w:val="32"/>
              </w:rPr>
              <w:t xml:space="preserve">O   </w:t>
            </w:r>
            <w:r>
              <w:rPr>
                <w:rFonts w:cs="Arial Black" w:ascii="Arial Black" w:hAnsi="Arial Black"/>
                <w:sz w:val="22"/>
              </w:rPr>
              <w:t xml:space="preserve"> AUTORIZZANO IL MINORE FREQUENTANTE LA SCUOLA SECONDARIA DI     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</w:t>
            </w:r>
            <w:r>
              <w:rPr>
                <w:rFonts w:cs="Arial Black" w:ascii="Arial Black" w:hAnsi="Arial Black"/>
                <w:sz w:val="22"/>
              </w:rPr>
              <w:t>1°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enturyGothic;Arial" w:cs="Times New Roman"/>
                <w:sz w:val="22"/>
                <w:szCs w:val="22"/>
              </w:rPr>
              <w:t xml:space="preserve">in considerazione dell’età, delle sue abitudini personali, delle condizioni di viabilità della zona e della distanza fermata scuolabus/abitazione, </w:t>
            </w:r>
            <w:r>
              <w:rPr>
                <w:rFonts w:eastAsia="CenturyGothic;Arial" w:cs="Times New Roman"/>
                <w:b/>
                <w:sz w:val="22"/>
                <w:szCs w:val="22"/>
              </w:rPr>
              <w:t>al ritorno alla propria abitazione in modo autonomo</w:t>
            </w:r>
            <w:r>
              <w:rPr>
                <w:rFonts w:eastAsia="CenturyGothic;Arial" w:cs="Times New Roman"/>
                <w:sz w:val="22"/>
                <w:szCs w:val="22"/>
              </w:rPr>
              <w:t>, sollevando l‘autista e l’Amministrazione dell’Unione da ogni responsabilità per tutto quanto dovesse verificarsi successivamente al rilascio dell’alunno alla fermata stabilita</w:t>
            </w:r>
          </w:p>
          <w:p>
            <w:pPr>
              <w:pStyle w:val="Normal"/>
              <w:autoSpaceDE w:val="false"/>
              <w:rPr>
                <w:rFonts w:eastAsia="CenturyGothic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;Arial" w:cs="Times New Roman"/>
                <w:b/>
                <w:bCs/>
                <w:sz w:val="22"/>
                <w:szCs w:val="22"/>
              </w:rPr>
              <w:t>SCELTA CONSENTITA SOLO PER GLI ALUNNI DELLA SCUOLA SECONDARIA DI 1° GRADO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enturyGothic;Arial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rFonts w:cs="Times New Roman"/>
          <w:b/>
          <w:b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>ed infine DICHIARAN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i conoscere ed accettare tutte le norme regolamentari inerenti il servizio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8F8FA" w:val="clear"/>
              <w:spacing w:before="0" w:after="280"/>
              <w:jc w:val="both"/>
              <w:rPr>
                <w:rFonts w:eastAsia="CenturyGothic;Arial"/>
                <w:color w:val="000000"/>
                <w:sz w:val="10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, che </w:t>
            </w:r>
            <w:r>
              <w:rPr>
                <w:rFonts w:eastAsia="CenturyGothic;Arial"/>
                <w:b/>
                <w:bCs/>
                <w:color w:val="000000"/>
                <w:sz w:val="18"/>
                <w:szCs w:val="18"/>
              </w:rPr>
              <w:t>Titolare del trattamento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è l’ Unione Bassa Valle Scrivia, con sede in Via Garibaldi, 43 - 15053 Castelnuovo Scrivia (AL) PEC: </w:t>
            </w:r>
            <w:hyperlink r:id="rId3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unionebassavallescrivia@pec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CenturyGothic;Arial"/>
                <w:b/>
                <w:bCs/>
                <w:color w:val="000000"/>
                <w:sz w:val="18"/>
                <w:szCs w:val="18"/>
              </w:rPr>
              <w:t>Responsbaile della Protezione dei dati personali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>:  Avv. Massimo Ramello</w:t>
              <w:br/>
              <w:t>E-mail: </w:t>
            </w:r>
            <w:hyperlink r:id="rId4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unione.bassavallescrivia@gdpr.nelcomune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PEC: </w:t>
            </w:r>
            <w:hyperlink r:id="rId5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dpo@pec.gdpr.nelcomune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, che i dati personali raccolti saranno trattati</w:t>
            </w:r>
            <w:r>
              <w:rPr>
                <w:color w:val="000000"/>
                <w:sz w:val="18"/>
                <w:szCs w:val="18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anche con strumenti informatici, unicamente ai fini dell’organizzazione del servizio di trasporto scolastico,  e si impegna a comunicare prontamente qualsiasi variazione che dovesse verificarsi. </w:t>
            </w:r>
            <w:r>
              <w:rPr>
                <w:rFonts w:eastAsia="CenturyGothic;Arial"/>
                <w:color w:val="000000"/>
                <w:sz w:val="14"/>
                <w:szCs w:val="18"/>
              </w:rPr>
              <w:t xml:space="preserve">INFORMATIVA  GENERALE SUL TRATTAMENTO DEI DATI PERSONALI link:  </w:t>
            </w:r>
            <w:hyperlink r:id="rId6">
              <w:r>
                <w:rPr>
                  <w:rStyle w:val="InternetLink"/>
                  <w:sz w:val="16"/>
                </w:rPr>
                <w:t>Privacy Policy - unionebassavallescrivia.al.it (nelcomune.it)</w:t>
              </w:r>
            </w:hyperlink>
          </w:p>
          <w:p>
            <w:pPr>
              <w:pStyle w:val="NormaleWeb"/>
              <w:shd w:fill="F8F8FA" w:val="clear"/>
              <w:jc w:val="both"/>
              <w:rPr>
                <w:rFonts w:eastAsia="CenturyGothic;Arial"/>
                <w:color w:val="000000"/>
                <w:sz w:val="18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20"/>
          <w:szCs w:val="20"/>
        </w:rPr>
        <w:t xml:space="preserve">sia orfano di un genitore 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- all'Ufficio Protocollo dell'Unione Bassa Valle Scrivia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mail all'indirizzo </w:t>
      </w:r>
      <w:hyperlink r:id="rId7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onebassavallescrivia@pec.it" TargetMode="External"/><Relationship Id="rId4" Type="http://schemas.openxmlformats.org/officeDocument/2006/relationships/hyperlink" Target="mailto:unione.bassavallescrivia@gdpr.nelcomune.it" TargetMode="External"/><Relationship Id="rId5" Type="http://schemas.openxmlformats.org/officeDocument/2006/relationships/hyperlink" Target="mailto:dpo@pec.gdpr.nelcomune.it" TargetMode="External"/><Relationship Id="rId6" Type="http://schemas.openxmlformats.org/officeDocument/2006/relationships/hyperlink" Target="https://privacy.nelcomune.it/unionebassavallescrivia.al.it" TargetMode="External"/><Relationship Id="rId7" Type="http://schemas.openxmlformats.org/officeDocument/2006/relationships/hyperlink" Target="mailto:segreteria@unionebassavallescrivia.a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Giuseppe</dc:creator>
  <dc:description/>
  <cp:keywords/>
  <dc:language>en-US</dc:language>
  <cp:lastModifiedBy>mariella</cp:lastModifiedBy>
  <cp:lastPrinted>2023-06-13T15:58:00Z</cp:lastPrinted>
  <dcterms:modified xsi:type="dcterms:W3CDTF">2023-06-13T14:03:00Z</dcterms:modified>
  <cp:revision>5</cp:revision>
  <dc:subject/>
  <dc:title/>
</cp:coreProperties>
</file>