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ggetto: Domanda di ammissione al servizio di trasporto scolastico A.S. 2022/202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ono l’ammissione del/la loro figlio/a al Servizio di Trasporto Scolastic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2/2023 la scuola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con la seguente modalità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 gli alunni iscritti alla Scuola Primaria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20002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5.7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8"/>
          <w:szCs w:val="28"/>
        </w:rPr>
        <w:t>Per gli alunni iscritti alla Scuola Secondaria di primo grado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70815</wp:posOffset>
                </wp:positionV>
                <wp:extent cx="163830" cy="14668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3.4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3335</wp:posOffset>
                </wp:positionV>
                <wp:extent cx="163830" cy="14668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.0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>”:         solo andata            solo ritorn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1530</wp:posOffset>
                </wp:positionH>
                <wp:positionV relativeFrom="paragraph">
                  <wp:posOffset>5080</wp:posOffset>
                </wp:positionV>
                <wp:extent cx="163830" cy="14668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4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-tempo prolungato</w:t>
      </w:r>
      <w:r>
        <w:rPr>
          <w:rFonts w:cs="Arial"/>
        </w:rPr>
        <w:t>”:      solo viaggio di ritorno al termine delle lezioni pomeridiane.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          </w:t>
            </w:r>
            <w:r>
              <w:rPr>
                <w:rFonts w:cs="Arial Black" w:ascii="Arial Black" w:hAnsi="Arial Black"/>
                <w:sz w:val="22"/>
              </w:rPr>
              <w:t>DICHIARANO DI TROVARSI IN UNA DELLE SEGUENTI SITUAZIONI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20"/>
              </w:rPr>
              <w:t>(barrare l’ipotesi ricorrente e se non ricorre alcun caso passare al punto successiv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Paragrafoelenco"/>
              <w:widowControl w:val="false"/>
              <w:ind w:left="360" w:right="0" w:hanging="0"/>
              <w:rPr/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Times New Roman"/>
                <w:b/>
                <w:color w:val="000000"/>
              </w:rPr>
              <w:t xml:space="preserve">         </w:t>
            </w:r>
            <w:r>
              <w:rPr>
                <w:rFonts w:cs="Times New Roman"/>
                <w:b/>
                <w:color w:val="000000"/>
                <w:u w:val="single"/>
              </w:rPr>
              <w:t>Per quanto riguarda gli alunni frequentanti la scuola primaria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senza di un unico genitore o di tutore o affidatario, semprechè questi sia lavoratore;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senza di un genitore o fratello/sorella in condizione di  disabilità o non autosufficienza  debitamente certificata;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oluta impossibilità da parte dei genitori, per motivi di lavoro, salute, familiari ecc..,debitamente documentati, ad accompagnare i/la figlio/a a scuola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senza di un/a o più fratello/sorella che richiedono il servizio;</w:t>
            </w:r>
          </w:p>
          <w:p>
            <w:pPr>
              <w:pStyle w:val="Normal"/>
              <w:spacing w:lineRule="atLeast" w:line="100"/>
              <w:ind w:left="14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ind w:left="36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u w:val="single"/>
              </w:rPr>
              <w:t>Per quanto riguarda gli alunni della scuola secondaria di primo grado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ind w:left="1440" w:right="0" w:hanging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sidenza in zone non raggiunte dal  servizio di trasporto pubblico o distanti più di 1,5 Km. dalla più vicina fermata segnalata del servizio pubblico stesso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ind w:left="1440" w:right="0" w:hanging="360"/>
              <w:jc w:val="both"/>
              <w:rPr/>
            </w:pPr>
            <w:r>
              <w:rPr>
                <w:rFonts w:cs="Times New Roman"/>
                <w:color w:val="000000"/>
              </w:rPr>
              <w:t>residenza distante oltre 1,5 Km dal plesso scolastico per gli alunni residenti in Castelnuovo Scrivia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Paragrafoelenco"/>
        <w:widowControl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Arial Black" w:ascii="Arial Black" w:hAnsi="Arial Black"/>
                <w:sz w:val="22"/>
              </w:rPr>
              <w:t xml:space="preserve">    DELEGANO PER IL RITIRO DEL MINORE ALLA FERMATA DELLO SCUOLABU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(Allegare documento d’identità del delegat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IRMA DEL DELEGATO PER ACCETTAZIONE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RAPPORTO DI 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mallCaps/>
                <w:sz w:val="32"/>
              </w:rPr>
            </w:pPr>
            <w:r>
              <w:rPr>
                <w:rFonts w:cs="Calibri" w:ascii="Calibri" w:hAnsi="Calibri"/>
                <w:i/>
                <w:smallCaps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mallCaps/>
                <w:sz w:val="32"/>
              </w:rPr>
              <w:t xml:space="preserve">O   </w:t>
            </w:r>
            <w:r>
              <w:rPr>
                <w:rFonts w:cs="Arial Black" w:ascii="Arial Black" w:hAnsi="Arial Black"/>
                <w:sz w:val="22"/>
              </w:rPr>
              <w:t xml:space="preserve"> AUTORIZZANO IL MINORE FREQUENTANTE LA SCUOLA SECONDARIA DI     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</w:t>
            </w:r>
            <w:r>
              <w:rPr>
                <w:rFonts w:cs="Arial Black" w:ascii="Arial Black" w:hAnsi="Arial Black"/>
                <w:sz w:val="22"/>
              </w:rPr>
              <w:t>1°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enturyGothic;Arial" w:cs="Times New Roman"/>
                <w:sz w:val="22"/>
                <w:szCs w:val="22"/>
              </w:rPr>
              <w:t xml:space="preserve">in considerazione dell’età, delle sue abitudini personali, delle condizioni di viabilità della zona e della distanza fermata scuolabus/abitazione, </w:t>
            </w:r>
            <w:r>
              <w:rPr>
                <w:rFonts w:eastAsia="CenturyGothic;Arial" w:cs="Times New Roman"/>
                <w:b/>
                <w:sz w:val="22"/>
                <w:szCs w:val="22"/>
              </w:rPr>
              <w:t>al ritorno alla propria abitazione in modo autonomo</w:t>
            </w:r>
            <w:r>
              <w:rPr>
                <w:rFonts w:eastAsia="CenturyGothic;Arial" w:cs="Times New Roman"/>
                <w:sz w:val="22"/>
                <w:szCs w:val="22"/>
              </w:rPr>
              <w:t>, sollevando l‘autista e l’Amministrazione dell’Unione da ogni responsabilità per tutto quanto dovesse verificarsi successivamente al rilascio dell’alunno alla fermata stabilita</w:t>
            </w:r>
          </w:p>
          <w:p>
            <w:pPr>
              <w:pStyle w:val="Normal"/>
              <w:autoSpaceDE w:val="false"/>
              <w:rPr>
                <w:rFonts w:eastAsia="CenturyGothic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;Arial" w:cs="Times New Roman"/>
                <w:b/>
                <w:bCs/>
                <w:sz w:val="22"/>
                <w:szCs w:val="22"/>
              </w:rPr>
              <w:t>SCELTA CONSENTITA SOLO PER GLI ALUNNI DELLA SCUOLA SECONDARIA DI 1° GRADO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enturyGothic;Arial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enturyGothic;Arial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ZIONI</w:t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>ed infine DICHIARAN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riconoscere in particolare che il pagamento della quota è dovuto in via solidale da entrambi i genitor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i conoscere ed accettare tutte le norme regolamentari inerenti il servizio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Firma di entrambi i genitori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……………</w:t>
      </w:r>
      <w:r>
        <w:rPr>
          <w:rFonts w:cs="Times New Roman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enturyGothic;Arial"/>
                <w:color w:val="000000"/>
                <w:sz w:val="22"/>
                <w:szCs w:val="22"/>
              </w:rPr>
            </w:pPr>
            <w:r>
              <w:rPr>
                <w:rFonts w:eastAsia="CenturyGothic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18"/>
                <w:szCs w:val="18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, che i dati personali raccolti saranno trattati</w:t>
            </w:r>
            <w:r>
              <w:rPr>
                <w:color w:val="000000"/>
                <w:sz w:val="18"/>
                <w:szCs w:val="18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>anche con strumenti informatici, unicamente ai fini dell’organizzazione del servizio di trasporto scolastico,  e si impegna a comunicare prontamente qualsiasi variazione che dovesse verificarsi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Nel caso in cui il/la bambino/a: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20"/>
          <w:szCs w:val="20"/>
        </w:rPr>
        <w:t xml:space="preserve">sia orfano di un genitore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riconosciuto/a da parte di un solo genitore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- all'Ufficio Protocollo dell'Unione Bassa Valle Scrivia (dal lunedì al venerdì dalle ore 9.30 alle ore 12.30 escluso il mercoledì).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mail all'indirizzo </w:t>
      </w:r>
      <w:hyperlink r:id="rId3">
        <w:r>
          <w:rPr>
            <w:rStyle w:val="InternetLink"/>
            <w:sz w:val="20"/>
            <w:szCs w:val="20"/>
          </w:rPr>
          <w:t>segreteria@unionebassavallescrivia.al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fax al n. 0131823088, 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0"/>
          <w:szCs w:val="20"/>
        </w:rPr>
        <w:t xml:space="preserve">- tramite servizio postale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1:00Z</dcterms:created>
  <dc:creator>Giuseppe</dc:creator>
  <dc:description/>
  <cp:keywords/>
  <dc:language>en-US</dc:language>
  <cp:lastModifiedBy>mariella</cp:lastModifiedBy>
  <cp:lastPrinted>2022-06-14T14:26:00Z</cp:lastPrinted>
  <dcterms:modified xsi:type="dcterms:W3CDTF">2022-06-14T12:46:00Z</dcterms:modified>
  <cp:revision>10</cp:revision>
  <dc:subject/>
  <dc:title/>
</cp:coreProperties>
</file>