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FERTA ECONOMICA  SERVIZIO DI TESORERIA UNIONE BASSA VALLE SCRIVIA  PERIODO: 01/05/2017 – 30/04/2021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_________________________________________ in qualità di 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’Istituto bancario/società _______________________________, domiciliato in 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 la seguente offerta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CRITERI ORGANIZZATIVI E TECNICI                                                                                                                                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iviazione documenti elettronici mediante</w:t>
            </w:r>
          </w:p>
          <w:p>
            <w:pPr>
              <w:pStyle w:val="Contenutotabella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ervatore autorizzat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ibuto per iniziative sociali, culturali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istiche o sportive compatibili ai fini</w:t>
            </w:r>
          </w:p>
          <w:p>
            <w:pPr>
              <w:pStyle w:val="Normal"/>
              <w:autoSpaceDE w:val="false"/>
              <w:spacing w:before="0" w:after="200"/>
              <w:rPr>
                <w:rFonts w:ascii="Symbol" w:hAnsi="Symbol" w:eastAsia="Symbol" w:cs="Symbol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ituzional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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tributo offerto pari a € 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CRITERI ECONOMICI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Tasso di interesse attivo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a applicare sulle giacenze di cassa dell’Ente, per i depositi che si dovessero costituire presso il Tesoriere in quanto ricorrano gli estremi di esonero dal circuito statale della tesoreria unica, da calcolarsi in riferimento all’Euribor 3 mesi, base 365 giorni, vigente tempo per tempo, aumentato/diminuito di __ punti percentuali (come da offerta)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unti in aumento ______________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Ovvero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unti in diminuzione ____________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Tasso interesse passivo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a applicare sulle anticipazioni di tesoreria e su anticipazioni a carattere straordinario che dovessero essere autorizzate da specifiche leggi e che si rendesse necessario concedere durante il periodo di gestione del servizio da calcolarsi in riferimento a Euribor 3 mesi, base 365 giorni, vigente tempo per tempo, aumentato/diminuito di ___ punti percentuali (come da offerta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unti in aumento ______________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Ovver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unti in diminuzione ____________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i fini dell’eventuale corrispettivo, si dichiara ch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barrare e specificare nel caso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sz w:val="23"/>
                <w:szCs w:val="23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Il servizio sarà svolto a titolo gratui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</w:t>
            </w:r>
            <w:r>
              <w:rPr>
                <w:rFonts w:cs="Calibri"/>
              </w:rPr>
              <w:t>Viene richiesto un corrispettivo annuo per il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servizio, pari ad € ________________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mmissione da porre a carico del beneficiario sui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agamenti, barrare ed eventualmente compilar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sz w:val="23"/>
                <w:szCs w:val="23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</w:rPr>
              <w:t>Nessuna Commiss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</w:t>
            </w:r>
            <w:r>
              <w:rPr>
                <w:rFonts w:cs="Calibri"/>
              </w:rPr>
              <w:t>Commissione richiesta a carico del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</w:rPr>
              <w:t>beneficiario pari ad € 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------------------, lì 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.B. La dichiarazione di offerta deve essere sottoscritta a pena di esclusion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al Titolare o dal Legale Rappresentante nel caso di concorrente singolo o Consorz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ai titolari o legali rappresentanti di tutti gli operatori economici costituenti il raggruppamento o Consorzio, in caso di concorrenti raggruppati o consorziati non costitu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b/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4:00Z</dcterms:created>
  <dc:creator>rag1</dc:creator>
  <dc:description/>
  <cp:keywords/>
  <dc:language>en-US</dc:language>
  <cp:lastModifiedBy>Claudio Guida</cp:lastModifiedBy>
  <cp:lastPrinted>2016-05-18T09:31:00Z</cp:lastPrinted>
  <dcterms:modified xsi:type="dcterms:W3CDTF">2017-04-13T06:44:00Z</dcterms:modified>
  <cp:revision>2</cp:revision>
  <dc:subject/>
  <dc:title/>
</cp:coreProperties>
</file>