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I.C. Bassa Valle Scrivia                                                                   Unione Bassa Valle Scrivia</w:t>
      </w:r>
    </w:p>
    <w:p>
      <w:pPr>
        <w:pStyle w:val="Normal"/>
        <w:widowControl w:val="false"/>
        <w:spacing w:lineRule="auto" w:line="24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/>
        <w:drawing>
          <wp:inline distT="0" distB="0" distL="0" distR="0">
            <wp:extent cx="2449195" cy="866140"/>
            <wp:effectExtent l="0" t="0" r="0" b="0"/>
            <wp:docPr id="1" name="Immagine 5" descr="Borgo Valbelluna, doposcuola per i ragazzi delle Med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Borgo Valbelluna, doposcuola per i ragazzi delle Med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Garamond" w:hAnsi="Garamond" w:eastAsia="Garamond" w:cs="Garamond"/>
          <w:b/>
          <w:b/>
          <w:sz w:val="32"/>
          <w:szCs w:val="24"/>
        </w:rPr>
      </w:pPr>
      <w:r>
        <w:rPr>
          <w:rFonts w:eastAsia="Garamond" w:cs="Garamond" w:ascii="Garamond" w:hAnsi="Garamond"/>
          <w:b/>
          <w:sz w:val="32"/>
          <w:szCs w:val="24"/>
        </w:rPr>
        <w:t>COMPITI E DINTORNI</w:t>
      </w:r>
      <w:r>
        <w:rPr>
          <w:rFonts w:eastAsia="Garamond" w:cs="Garamond" w:ascii="Garamond" w:hAnsi="Garamond"/>
          <w:b/>
          <w:sz w:val="40"/>
          <w:szCs w:val="24"/>
        </w:rPr>
        <w:t xml:space="preserve"> -</w:t>
      </w:r>
      <w:r>
        <w:rPr>
          <w:rFonts w:eastAsia="Garamond" w:cs="Garamond" w:ascii="Garamond" w:hAnsi="Garamond"/>
          <w:b/>
          <w:sz w:val="32"/>
          <w:szCs w:val="24"/>
        </w:rPr>
        <w:t xml:space="preserve"> DOPOSCUOLA   ALLA   PRIMARIA </w:t>
      </w:r>
    </w:p>
    <w:p>
      <w:pPr>
        <w:pStyle w:val="Normal"/>
        <w:widowControl w:val="false"/>
        <w:spacing w:lineRule="auto" w:line="240"/>
        <w:jc w:val="center"/>
        <w:rPr>
          <w:rFonts w:ascii="Garamond" w:hAnsi="Garamond" w:eastAsia="Garamond" w:cs="Garamond"/>
          <w:b/>
          <w:b/>
          <w:sz w:val="36"/>
          <w:szCs w:val="24"/>
        </w:rPr>
      </w:pPr>
      <w:r>
        <w:rPr>
          <w:rFonts w:eastAsia="Garamond" w:cs="Garamond" w:ascii="Garamond" w:hAnsi="Garamond"/>
          <w:b/>
          <w:sz w:val="36"/>
          <w:szCs w:val="24"/>
        </w:rPr>
        <w:t>Anno Scolastico 2025/2026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Unione Bassa Valle Scrivia in collaborazione con l’Istituto Comprensivo Bassa Valle Scrivia  attiva il Servizio Doposcuola per gli alunni frequentanti la scuola primaria di Castelnuovo Scriv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647"/>
      </w:tblGrid>
      <w:tr>
        <w:trPr>
          <w:trHeight w:val="965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32"/>
                <w:szCs w:val="32"/>
                <w:lang w:val="it-IT" w:eastAsia="en-US" w:bidi="ar-SA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kern w:val="0"/>
                <w:sz w:val="32"/>
                <w:szCs w:val="32"/>
                <w:lang w:val="it-IT" w:eastAsia="en-US" w:bidi="ar-SA"/>
              </w:rPr>
              <w:t>ISCRIZIONI  DAL 16 GIUGNO 2025 AL  18 LUGLIO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  <w:t xml:space="preserve">TEMPI E MODALITA’ DEL SERVIZIO </w:t>
            </w:r>
          </w:p>
        </w:tc>
      </w:tr>
      <w:tr>
        <w:trPr>
          <w:trHeight w:val="338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AVVIO SERVIZIO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lunedì 29 settembre 2025 previo accordo con la scuola e il gestore del servizio</w:t>
            </w:r>
          </w:p>
        </w:tc>
      </w:tr>
      <w:tr>
        <w:trPr>
          <w:trHeight w:val="429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FINE SERVIZIO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 xml:space="preserve">venerdì 29 maggio 2026 </w:t>
            </w:r>
          </w:p>
        </w:tc>
      </w:tr>
      <w:tr>
        <w:trPr>
          <w:trHeight w:val="421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GIORNI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dal lunedì al venerdì</w:t>
            </w:r>
          </w:p>
        </w:tc>
      </w:tr>
      <w:tr>
        <w:trPr>
          <w:trHeight w:val="972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ORARIO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dalle ore 14.00 alle ore 17.00 con servizio mensa dalle ore 13.00 alle ore 14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-Nel giorno di rientro settimanale previsto per la propria classe l’alunno può usufruire del servizio doposcuola dalle ore 16.00 alle ore 17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-</w:t>
            </w:r>
            <w:bookmarkStart w:id="0" w:name="_GoBack"/>
            <w:bookmarkEnd w:id="0"/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Gli alunni di IV e V possono usufruire dei servizi mensa e doposcuola anche nel giorno in cui le lezioni terminano alle ore 14.00.</w:t>
            </w:r>
          </w:p>
        </w:tc>
      </w:tr>
      <w:tr>
        <w:trPr>
          <w:trHeight w:val="393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ISCRIZIONI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attraverso apposita modulistica disponibile sul sito dell’Unione BVS https://www.unionebassavallescrivia.al.it/it-it/hom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ISCRIZIONI TARDIVE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entro il mese di ottobre fatte salve situazioni particolari valutate singolarmente</w:t>
            </w:r>
          </w:p>
        </w:tc>
      </w:tr>
      <w:tr>
        <w:trPr>
          <w:trHeight w:val="377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GESTORE DEL SERVIZIO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Cooperativa esterna</w:t>
            </w:r>
          </w:p>
        </w:tc>
      </w:tr>
      <w:tr>
        <w:trPr>
          <w:trHeight w:val="409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SUDDIVISIONE IN GRUPPI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a cura della scuola in base al numero delle iscrizioni pervenut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COSTO TOTALE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  <w:t xml:space="preserve">euro </w:t>
            </w:r>
            <w:r>
              <w:rPr>
                <w:rFonts w:eastAsia="Garamond" w:cs="Garamond" w:ascii="Garamond" w:hAnsi="Garamond"/>
                <w:b/>
                <w:kern w:val="0"/>
                <w:sz w:val="28"/>
                <w:szCs w:val="24"/>
                <w:lang w:val="it-IT" w:eastAsia="en-US" w:bidi="ar-SA"/>
              </w:rPr>
              <w:t xml:space="preserve">400,00 </w:t>
            </w:r>
            <w:r>
              <w:rPr>
                <w:rFonts w:eastAsia="Garamond" w:cs="Garamond" w:ascii="Garamond" w:hAnsi="Garamond"/>
                <w:kern w:val="0"/>
                <w:sz w:val="28"/>
                <w:szCs w:val="24"/>
                <w:lang w:val="it-IT" w:eastAsia="en-US" w:bidi="ar-SA"/>
              </w:rPr>
              <w:t>(</w:t>
            </w: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50,00 euro al mese) oltre al costo del pasto, è prevista la riduzione del 50% a partire dal secondo figli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</w:r>
          </w:p>
        </w:tc>
      </w:tr>
      <w:tr>
        <w:trPr>
          <w:trHeight w:val="129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MOD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di PAGAMENTO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 xml:space="preserve">due rate da </w:t>
            </w: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euro 200,00</w:t>
            </w: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 xml:space="preserve"> ( con possibilità di</w:t>
            </w: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riduzione del 50% a partire dal secondo figlio)</w:t>
            </w:r>
          </w:p>
          <w:p>
            <w:pPr>
              <w:pStyle w:val="Normal"/>
              <w:widowControl/>
              <w:spacing w:lineRule="auto" w:line="240" w:before="0" w:after="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- prima rata al momento dell’iscrizione e, comunque, entro l’avvio del servizi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- seconda rata entro il 31/01/2026 </w:t>
            </w:r>
          </w:p>
        </w:tc>
      </w:tr>
    </w:tbl>
    <w:p>
      <w:pPr>
        <w:pStyle w:val="Default"/>
        <w:jc w:val="center"/>
        <w:rPr>
          <w:b/>
          <w:b/>
          <w:bCs/>
          <w:color w:val="FF0000"/>
          <w:sz w:val="32"/>
          <w:szCs w:val="22"/>
        </w:rPr>
      </w:pPr>
      <w:r>
        <w:rPr>
          <w:b/>
          <w:bCs/>
          <w:color w:val="FF0000"/>
          <w:sz w:val="32"/>
          <w:szCs w:val="22"/>
        </w:rPr>
        <w:t>ATTENZIONE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- Non si può iscrivere chi non è in regola con i pagamenti relativi ai servizi scolastici per gli as.ss. precedenti ;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- le iscrizioni che perverranno sono da considerarsi vincolanti ai fini del pagamento di entrambe la rate, anche in caso di non frequenza dell'alunno, salvo disdetta prima dell’avvio del servizio e salvo i casi di eccezionale gravità che saranno valutati di volta in volta a seguito di istanza presentata dalla famiglia stessa.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I.C. Bassa Valle Scrivia                                                                   Unione Bassa Valle Scriv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40785" cy="928370"/>
            <wp:effectExtent l="0" t="0" r="0" b="0"/>
            <wp:docPr id="2" name="Immagine 6" descr="Scuola dell'infanzia - Sacro Cuore Battistine Ro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Scuola dell'infanzia - Sacro Cuore Battistine Rom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Garamond" w:hAnsi="Garamond" w:eastAsia="Garamond" w:cs="Garamond"/>
          <w:b/>
          <w:b/>
          <w:sz w:val="32"/>
          <w:szCs w:val="24"/>
        </w:rPr>
      </w:pPr>
      <w:r>
        <w:rPr>
          <w:rFonts w:eastAsia="Garamond" w:cs="Garamond" w:ascii="Garamond" w:hAnsi="Garamond"/>
          <w:b/>
          <w:sz w:val="32"/>
          <w:szCs w:val="24"/>
        </w:rPr>
        <w:t>STIAMO INSIEME - TEMPO PROLUNGATO ALL’INFANZIA</w:t>
      </w:r>
    </w:p>
    <w:p>
      <w:pPr>
        <w:pStyle w:val="Normal"/>
        <w:widowControl w:val="false"/>
        <w:spacing w:lineRule="auto" w:line="240"/>
        <w:jc w:val="center"/>
        <w:rPr>
          <w:rFonts w:ascii="Garamond" w:hAnsi="Garamond" w:eastAsia="Garamond" w:cs="Garamond"/>
          <w:b/>
          <w:b/>
          <w:sz w:val="36"/>
          <w:szCs w:val="24"/>
        </w:rPr>
      </w:pPr>
      <w:r>
        <w:rPr>
          <w:rFonts w:eastAsia="Garamond" w:cs="Garamond" w:ascii="Garamond" w:hAnsi="Garamond"/>
          <w:b/>
          <w:sz w:val="36"/>
          <w:szCs w:val="24"/>
        </w:rPr>
        <w:t>Anno Scolastico 2025/2026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Unione Bassa Valle Scrivia in collaborazione con l’Istituto Comprensivo Bassa Valle Scrivia  attiva il Servizio Tempo Prolungato per gli alunni frequentanti la scuola dell’infanzia  di Castelnuovo Scrivia.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505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32"/>
                <w:szCs w:val="32"/>
                <w:lang w:val="it-IT" w:eastAsia="en-US" w:bidi="ar-SA"/>
              </w:rPr>
              <w:t>ISCRIZIONI  DAL 16 GIUGNO 2025 AL  18 LUGLIO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  <w:t>TEMPI E MODALITA’ DEL SERVIZ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AVVIO SERVIZIO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lunedì 29 settembre 2025 previo accordo con la scuola e il gestore del servizio</w:t>
            </w:r>
          </w:p>
        </w:tc>
      </w:tr>
      <w:tr>
        <w:trPr>
          <w:trHeight w:val="429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FINE SERVIZIO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 xml:space="preserve">venerdì 19 giugno 2026 </w:t>
            </w:r>
          </w:p>
        </w:tc>
      </w:tr>
      <w:tr>
        <w:trPr>
          <w:trHeight w:val="421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GIORNI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dal lunedì al venerdì</w:t>
            </w:r>
          </w:p>
        </w:tc>
      </w:tr>
      <w:tr>
        <w:trPr>
          <w:trHeight w:val="461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ORARIO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 xml:space="preserve">dalle ore 16.00 alle ore 17.00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ISCRIZIONI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attraverso apposita modulistica disponibile sul sito dell’Unione BVS https://www.unionebassavallescrivia.al.it/it-it/home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ISCRIZIONI TARDIVE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entro il mese di ottobre fatte salve situazioni particolari valutate singolarmente</w:t>
            </w:r>
          </w:p>
        </w:tc>
      </w:tr>
      <w:tr>
        <w:trPr>
          <w:trHeight w:val="466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GESTORE DEL SERVIZIO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Cooperativa esterna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SUDDIVISIONE IN GRUPPI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a cura della scuola in base al numero delle iscrizioni pervenute.</w:t>
            </w:r>
          </w:p>
        </w:tc>
      </w:tr>
      <w:tr>
        <w:trPr>
          <w:trHeight w:val="442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COSTO TOTALE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  <w:t xml:space="preserve">euro </w:t>
            </w:r>
            <w:r>
              <w:rPr>
                <w:rFonts w:eastAsia="Garamond" w:cs="Garamond" w:ascii="Garamond" w:hAnsi="Garamond"/>
                <w:b/>
                <w:kern w:val="0"/>
                <w:sz w:val="28"/>
                <w:szCs w:val="24"/>
                <w:lang w:val="it-IT" w:eastAsia="en-US" w:bidi="ar-SA"/>
              </w:rPr>
              <w:t>250,00</w:t>
            </w:r>
            <w:r>
              <w:rPr>
                <w:rFonts w:eastAsia="Garamond" w:cs="Garamond" w:ascii="Garamond" w:hAnsi="Garamond"/>
                <w:kern w:val="0"/>
                <w:sz w:val="28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(28,00 euro al mese) è prevista la riduzione del 50% a partire dal secondo figlio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Garamond" w:cs="Garamond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>MODALITA’ di PAGAMENTO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due rate da euro 125,00 ( con possibilità di</w:t>
            </w: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 xml:space="preserve">riduzione del 50% a </w:t>
            </w:r>
            <w:r>
              <w:rPr>
                <w:rFonts w:eastAsia="Garamond" w:cs="Garamond" w:ascii="Garamond" w:hAnsi="Garamond"/>
                <w:b/>
                <w:kern w:val="0"/>
                <w:sz w:val="22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  <w:t>partire dal secondo figli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- prima rata al momento dell’iscrizione e, comunque, entro l’avvio del servizio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- seconda rata entro il 31/01/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4"/>
                <w:lang w:val="it-IT" w:eastAsia="en-US" w:bidi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FF0000"/>
          <w:sz w:val="32"/>
          <w:szCs w:val="22"/>
        </w:rPr>
      </w:pPr>
      <w:r>
        <w:rPr>
          <w:b/>
          <w:bCs/>
          <w:color w:val="FF0000"/>
          <w:sz w:val="32"/>
          <w:szCs w:val="22"/>
        </w:rPr>
        <w:t>ATTENZIONE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- Non si può iscrivere chi non è in regola con i pagamenti relativi ai servizi scolastici per gli as.ss. precedenti;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- le iscrizioni che perverranno sono da considerarsi vincolanti ai fini del pagamento di entrambe la rate, anche in caso di non frequenza dell'alunno, salvo disdetta prima dell’avvio del servizio e salvo i casi di eccezionale gravità che saranno valutati di volta in volta a seguito di istanza presentata dalla famiglia stessa.                                       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        </w:t>
      </w:r>
      <w:r>
        <w:rPr>
          <w:color w:val="000000" w:themeColor="text1"/>
          <w:sz w:val="24"/>
        </w:rPr>
        <w:t xml:space="preserve">RESPONSABILE SERVIZI SCOLASTICI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000000" w:themeColor="text1"/>
          <w:sz w:val="24"/>
        </w:rPr>
        <w:t xml:space="preserve">                                                                                          </w:t>
      </w:r>
      <w:r>
        <w:rPr>
          <w:color w:val="000000" w:themeColor="text1"/>
          <w:sz w:val="24"/>
        </w:rPr>
        <w:t xml:space="preserve">Dott.ssa M. Maddalena Caruzzo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60cfd"/>
    <w:p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qFormat/>
    <w:rsid w:val="00444117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44411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2b02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525d24"/>
    <w:rPr>
      <w:i/>
      <w:iCs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60cfd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InternetLink">
    <w:name w:val="Hyperlink"/>
    <w:uiPriority w:val="99"/>
    <w:rsid w:val="00d60c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4441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7f2d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SottotitoloCarattere"/>
    <w:qFormat/>
    <w:rsid w:val="00444117"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2b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372f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25d24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d2e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  <Pages>2</Pages>
  <Words>686</Words>
  <Characters>3912</Characters>
  <CharactersWithSpaces>45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1:00Z</dcterms:created>
  <dc:creator>segreteria</dc:creator>
  <dc:description/>
  <dc:language>en-US</dc:language>
  <cp:lastModifiedBy>mariella</cp:lastModifiedBy>
  <cp:lastPrinted>2025-06-10T09:39:00Z</cp:lastPrinted>
  <dcterms:modified xsi:type="dcterms:W3CDTF">2025-06-19T11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